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华阴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民医院医药代表备案登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115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药代表将填写好的《医药代表备案登记表和诚信档案》、相关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备案所需材料扫描件发送至指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hysrmyyzb@163.com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80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关职能科室评价审核后决定是否将《医药代表备案登记表和诚信档案》、相关证件及备案材料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医院行风建设领导小组办公室</w:t>
            </w:r>
            <w:r>
              <w:rPr>
                <w:rFonts w:ascii="仿宋" w:hAnsi="仿宋" w:cs="仿宋" w:eastAsia="仿宋"/>
                <w:sz w:val="30"/>
                <w:szCs w:val="30"/>
              </w:rPr>
              <w:t>归档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52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关职能科室将备案登记许可情况邮件回复医药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75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药代表年度内首次来访接待需携带《医药代表备案登记表和诚信档案》、相关证件及备案所需材料原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相关证件及备案所需材料包括：药品、医用器械、医用耗材等生产经营企业法定代表人签字盖章的授权委托书原件、被授权人身份证复印件；具体授权开展的业务和授权期限；加盖企业公章的廉洁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23:03Z</dcterms:created>
  <dc:creator>Administrator</dc:creator>
  <dc:description/>
  <dc:language>en-US</dc:language>
  <cp:lastModifiedBy>PGY</cp:lastModifiedBy>
  <cp:lastPrinted>2023-11-28T14:34:00Z</cp:lastPrinted>
  <dcterms:modified xsi:type="dcterms:W3CDTF">2023-12-08T03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AA1BEB98C43FD8DF21FF0BA7724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